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Gifts and Gratuities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lang w:val="en-US" w:eastAsia="en-US"/>
        </w:rPr>
        <w:t>In order to avoid a conflict of interest or the appearance of a conflict of interest, at no time shall an employee solicit gifts from a vendor or contractor or from a potential vendor or contractor that beneift him/herself or any other employee of the College personally, nor shall an employee accept any such gifts valued at $25.00 or more.  Gifts valued at $25.00 or more must be returned immediately to the donor.  If the value of the gift is undetermined, it must be returned.  Ordinary business courtesies, such as payment for a modest lunch or dinner, are acceptable.  Gifts which are promotional items without significant value, and which are distributed routinely by the vendor to clients, are also acceptable.</w:t>
      </w:r>
    </w:p>
    <w:p>
      <w:pPr>
        <w:pStyle w:val="Normal"/>
        <w:ind w:firstLine="720"/>
        <w:rPr/>
      </w:pPr>
      <w:r>
        <w:rPr>
          <w:lang w:val="en-US" w:eastAsia="en-US"/>
        </w:rPr>
        <w:t>Gratuities or gifts of money to the employee cannot be accepted at any time and must be returned immediately to the donor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It is the responsibility of supervisors to ensure that the policy on gifts and gratuities is known to employees and that it is properly enforced.</w:t>
      </w:r>
    </w:p>
    <w:p>
      <w:pPr>
        <w:pStyle w:val="Normal"/>
        <w:ind w:firstLine="720"/>
        <w:rPr>
          <w:lang w:val="en-US" w:eastAsia="en-US"/>
        </w:rPr>
      </w:pPr>
      <w:r>
        <w:rPr>
          <w:lang w:val="en-US" w:eastAsia="en-US"/>
        </w:rPr>
        <w:t>Employees who have questions regarding this policy or who are uncertain as to whether a conflict of interest exists must confer with their supervisors or the Office of Human Resources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;Times New Roman" w:hAnsi="CG Times;Times New Roman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5:35:00Z</dcterms:created>
  <dc:creator>Computing Services</dc:creator>
  <dc:description/>
  <dc:language>en-US</dc:language>
  <cp:lastModifiedBy>Mike Johnson</cp:lastModifiedBy>
  <cp:lastPrinted>2005-01-14T09:38:00Z</cp:lastPrinted>
  <dcterms:modified xsi:type="dcterms:W3CDTF">2017-02-23T15:35:00Z</dcterms:modified>
  <cp:revision>2</cp:revision>
  <dc:subject/>
  <dc:title>Bryn Mawr College</dc:title>
</cp:coreProperties>
</file>