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GREE VERIFICATION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YN MAWR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1 NORTH MERION AV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N MAWR, PA  190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VERIFICATION OF GRADUATION REQU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PRINT CLEARLY</w:t>
        <w:tab/>
        <w:tab/>
        <w:tab/>
        <w:tab/>
        <w:t>THERE IS NO FEE FOR A GRADUATION VERIFICATION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STUDENT ID NUMBER:  ____________________________     BIRTHDA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NAME: _______________________________</w:t>
        <w:tab/>
        <w:t>FIRST NAM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DEN/PREVIOUS NAME: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: _____________________________________________   STATE:  _______________   ZIP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TIME TELEPHONE NUMBER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FIRST ENROLLED (MONTH/YEAR):</w:t>
      </w:r>
      <w:r>
        <w:rPr>
          <w:rFonts w:cs="Arial" w:ascii="Arial" w:hAnsi="Arial"/>
          <w:sz w:val="16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ST ENROLLED (MONTH/YEAR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  <w:t>UNDERGRADUATE _______</w:t>
        <w:tab/>
        <w:tab/>
        <w:t>GRADUATE ___________</w:t>
        <w:tab/>
        <w:tab/>
        <w:t>OTHER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GRADUATION DATE: _____________________</w:t>
        <w:tab/>
        <w:tab/>
        <w:t>DEGREE OBTAINED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il verification to: (Print plainly, for window envelo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_________________________________________________________________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_________________________________________________________________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_________________________________________________________________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10:00Z</dcterms:created>
  <dc:creator>Elizabeth Bahm</dc:creator>
  <dc:description/>
  <cp:keywords/>
  <dc:language>en-US</dc:language>
  <cp:lastModifiedBy>Sara Forrest</cp:lastModifiedBy>
  <cp:lastPrinted>2002-07-26T09:11:00Z</cp:lastPrinted>
  <dcterms:modified xsi:type="dcterms:W3CDTF">2016-09-22T18:42:00Z</dcterms:modified>
  <cp:revision>12</cp:revision>
  <dc:subject/>
  <dc:title>BRYN MAWR COLLEGE</dc:title>
</cp:coreProperties>
</file>