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ROLLMENT VERIF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YN MAWR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1 NORTH MERION AV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YN MAWR, PA  1901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VERIFICATION OF ENROLLMENT REQU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ASE PRINT CLEARLY</w:t>
        <w:tab/>
        <w:tab/>
        <w:tab/>
        <w:tab/>
        <w:t>THERE IS NO FEE FOR AN ENROLLMENT VERIFICATION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ID NUMBER:  ____________________________     BIRTHDATE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NAME: _______________________________</w:t>
        <w:tab/>
        <w:t>FIRST NAM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DEN/PREVIOUS NAME: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: _____________________________________________   STATE:  _______________   ZIP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TIME TELEPHONE NUMBER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ASE INDICATE TERM OR TIME PERIOD TO BE VERIF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LL _________</w:t>
        <w:tab/>
        <w:tab/>
        <w:t>SPRING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year)</w:t>
        <w:tab/>
        <w:tab/>
        <w:tab/>
        <w:t>(ye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ADUATE_____</w:t>
        <w:tab/>
        <w:t>GRADUATE_____</w:t>
        <w:tab/>
        <w:t xml:space="preserve"> OTHER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L-TIME _____</w:t>
        <w:tab/>
        <w:t>PART-TIME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Please mail verification to: (Print plainly, for window envelop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________________________________________________________________________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________________________________________________________________________  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8:00Z</dcterms:created>
  <dc:creator>Elizabeth Bahm</dc:creator>
  <dc:description/>
  <cp:keywords/>
  <dc:language>en-US</dc:language>
  <cp:lastModifiedBy>Sara Forrest</cp:lastModifiedBy>
  <cp:lastPrinted>2002-07-25T14:42:00Z</cp:lastPrinted>
  <dcterms:modified xsi:type="dcterms:W3CDTF">2016-10-05T15:48:00Z</dcterms:modified>
  <cp:revision>2</cp:revision>
  <dc:subject/>
  <dc:title>BRYN MAWR COLLEGE</dc:title>
</cp:coreProperties>
</file>